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75" w:hRule="atLeast"/>
        </w:trPr>
        <w:tc>
          <w:tcPr>
            <w:tcW w:w="8700" w:type="dxa"/>
            <w:tcBorders/>
            <w:shd w:fill="F1F8FC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6"/>
                <w:szCs w:val="18"/>
              </w:rPr>
              <w:t>货运用语中英文对照</w:t>
            </w:r>
          </w:p>
        </w:tc>
      </w:tr>
    </w:tbl>
    <w:p>
      <w:pPr>
        <w:pStyle w:val="Normal"/>
        <w:spacing w:lineRule="auto" w:line="384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Web"/>
              <w:spacing w:lineRule="auto" w:line="384" w:before="0" w:after="280"/>
              <w:rPr/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货物  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goods ② freight ③ cargo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Web"/>
              <w:spacing w:lineRule="auto" w:line="384"/>
              <w:rPr/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输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transportation ② transit ③ conveyance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Web"/>
              <w:spacing w:lineRule="auto" w:line="384"/>
              <w:rPr/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送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to transport ② to carry ③ to convey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Web"/>
              <w:spacing w:lineRule="auto" w:line="384"/>
              <w:rPr/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输业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transportation business ② forwarding business ③ carrying trade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输代理人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a forwarding agen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承运人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a freight agent ② a carri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船务代理人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a shipping agen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陆上运输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transportation by land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海上运输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transportation by sea </w:t>
            </w:r>
          </w:p>
          <w:p>
            <w:pPr>
              <w:pStyle w:val="Web"/>
              <w:spacing w:lineRule="auto" w:line="384"/>
              <w:rPr/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货物运输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goods traffic ② freight traffic ③ carriage of freights ④ carriage of goods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货轮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go boat ②freighter ③cargo steamer ④cargo carri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火车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goods-train ②freight-train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卡车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goods-van ②goods wagon ③freight car ④truck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货运办公室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goods-office ②freight-departmen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率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freight ②freight rates ③goods rat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riage charges ②shipping expenses ③express charge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车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tage ②portag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预付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riage prepaid ②carriage paid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到付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riage forward ②freight collec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免除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||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免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arriage fre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协定运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onference freight ②freight rat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费清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freight accoun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托运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way-bill ②invoic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运送契约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ontract for carriag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运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ment ②loading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上货轮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to ship ②to load ③to take on a ship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运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charges ②shipping commission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运单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||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载货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invoic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运单据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document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大副收据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mate's receip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船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ord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提货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delivery ord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船通知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advic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包裹收据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parcel receip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准装货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permi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租船契约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harter party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租船人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harter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程租船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||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航次租赁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voyage chart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期租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time charter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允许装卸时间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lay days ②laying day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工作日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working day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连续天数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running days ②consecutive day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滞期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demurrage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滞期日数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demurrage day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速遣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despatch money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空舱费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dead freigh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退关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ort shipment ②goods short shipped ③goods shut out ④shut-outs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赔偿保证书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(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信托收据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) ①letter of indemnity ②trust receip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载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loading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卸货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unloading ②discharging ③landing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装运重量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①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ping weight ②in-take-weigh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卸货重量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landing weigh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压舱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ballasting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压舱货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in ballas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舱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manifest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船泊登记证书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's certificate of registry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航海日记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ship's log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船员名册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muster-roll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(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船员，乘客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)</w:t>
            </w: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健康证明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bill of health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光票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clean bill </w:t>
            </w:r>
          </w:p>
          <w:p>
            <w:pPr>
              <w:pStyle w:val="Web"/>
              <w:spacing w:lineRule="auto" w:line="384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不清洁提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 xml:space="preserve">foul bill </w:t>
            </w:r>
          </w:p>
          <w:p>
            <w:pPr>
              <w:pStyle w:val="Web"/>
              <w:spacing w:lineRule="auto" w:line="384" w:before="280" w:after="0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Style w:val="Titletime"/>
                <w:rFonts w:ascii="Arial" w:hAnsi="Arial" w:cs="Arial" w:eastAsia="宋体;SimSun"/>
                <w:color w:val="000000"/>
                <w:szCs w:val="18"/>
              </w:rPr>
              <w:t>有疑问提单</w:t>
            </w:r>
            <w:r>
              <w:rPr>
                <w:rStyle w:val="Titletime"/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Style w:val="Titletime"/>
                <w:rFonts w:eastAsia="宋体;SimSun" w:cs="Arial" w:ascii="Arial" w:hAnsi="Arial"/>
                <w:color w:val="000000"/>
                <w:szCs w:val="18"/>
              </w:rPr>
              <w:t>suspected bil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ime">
    <w:name w:val="title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7:00Z</dcterms:created>
  <dc:creator>fms</dc:creator>
  <dc:description/>
  <dc:language>en-US</dc:language>
  <cp:lastModifiedBy>fms</cp:lastModifiedBy>
  <dcterms:modified xsi:type="dcterms:W3CDTF">2006-05-22T02:00:00Z</dcterms:modified>
  <cp:revision>1</cp:revision>
  <dc:subject/>
  <dc:title>货运用语中英文对照</dc:title>
</cp:coreProperties>
</file>