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880870</wp:posOffset>
            </wp:positionV>
            <wp:extent cx="5647690" cy="770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  <w:r>
        <w:rPr>
          <w:rFonts w:cs="Times New Roman"/>
          <w:color w:val="000000"/>
          <w:spacing w:val="-2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8"/>
          <w:szCs w:val="22"/>
          <w:lang w:val="en-US" w:bidi="ar-SA"/>
        </w:rPr>
        <w:t>1</w:t>
      </w:r>
    </w:p>
    <w:p>
      <w:pPr>
        <w:pStyle w:val="Normal"/>
        <w:spacing w:lineRule="exact" w:line="329" w:before="312" w:after="0"/>
        <w:ind w:left="261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1"/>
          <w:sz w:val="32"/>
          <w:szCs w:val="22"/>
          <w:lang w:val="en-US" w:bidi="ar-SA"/>
        </w:rPr>
        <w:t>对美加征</w:t>
      </w:r>
      <w:r>
        <w:rPr>
          <w:rFonts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25%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关税商品清单</w:t>
      </w:r>
    </w:p>
    <w:p>
      <w:pPr>
        <w:pStyle w:val="Normal"/>
        <w:spacing w:lineRule="exact" w:line="231" w:before="595" w:after="0"/>
        <w:ind w:left="10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VDGJGT+FangSong_GB2312" w:hAnsi="VDGJGT+FangSong_GB2312" w:cs="VDGJGT+FangSong_GB2312" w:eastAsia="VDGJGT+FangSong_GB2312"/>
          <w:color w:val="000000"/>
          <w:spacing w:val="276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VDGJGT+FangSong_GB2312" w:hAnsi="VDGJGT+FangSong_GB2312" w:cs="VDGJGT+FangSong_GB2312" w:eastAsia="VDGJGT+FangSong_GB2312"/>
          <w:color w:val="000000"/>
          <w:spacing w:val="2943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748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266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10129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其他马</w:t>
      </w:r>
    </w:p>
    <w:p>
      <w:pPr>
        <w:pStyle w:val="Normal"/>
        <w:spacing w:lineRule="exact" w:line="231" w:before="91" w:after="0"/>
        <w:ind w:left="266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1069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其他动物</w:t>
      </w:r>
    </w:p>
    <w:p>
      <w:pPr>
        <w:pStyle w:val="Normal"/>
        <w:spacing w:lineRule="exact" w:line="322" w:before="2" w:after="0"/>
        <w:ind w:left="266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20422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鲜或冷的带骨绵羊肉</w:t>
      </w:r>
    </w:p>
    <w:p>
      <w:pPr>
        <w:pStyle w:val="Normal"/>
        <w:spacing w:lineRule="exact" w:line="322" w:before="2" w:after="0"/>
        <w:ind w:left="266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2102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干、熏、盐制的牛肉</w:t>
      </w:r>
    </w:p>
    <w:p>
      <w:pPr>
        <w:pStyle w:val="Normal"/>
        <w:spacing w:lineRule="exact" w:line="322" w:before="2" w:after="0"/>
        <w:ind w:left="266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21099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干、熏、盐制的其他肉及食用杂碎</w:t>
      </w:r>
    </w:p>
    <w:p>
      <w:pPr>
        <w:pStyle w:val="Normal"/>
        <w:spacing w:lineRule="exact" w:line="322" w:before="2" w:after="0"/>
        <w:ind w:left="266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305412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熏鲱鱼，食用杂碎除外</w:t>
      </w:r>
    </w:p>
    <w:p>
      <w:pPr>
        <w:pStyle w:val="Normal"/>
        <w:spacing w:lineRule="exact" w:line="322" w:before="2" w:after="0"/>
        <w:ind w:left="266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4090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天然蜂蜜</w:t>
      </w:r>
    </w:p>
    <w:p>
      <w:pPr>
        <w:pStyle w:val="Normal"/>
        <w:spacing w:lineRule="exact" w:line="231" w:before="91" w:after="0"/>
        <w:ind w:left="266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4100049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蜂产品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VDGJGT+FangSong_GB2312" w:cs="VDGJGT+FangSong_GB2312" w:ascii="VDGJGT+FangSong_GB2312" w:hAnsi="VDGJG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 w:ascii="VDGJGT+FangSong_GB2312" w:hAnsi="VDGJGT+FangSong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4100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编号未列名的食用动物产品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040011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整个或切块的盐渍猪肠衣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(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猪大肠头除外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 w:before="2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1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040012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整个或切块的盐渍绵羊肠衣</w:t>
      </w:r>
    </w:p>
    <w:p>
      <w:pPr>
        <w:pStyle w:val="Normal"/>
        <w:spacing w:lineRule="exact" w:line="322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2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040029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鲜、冷、冻、干、盐制的其他动物胃</w:t>
      </w:r>
    </w:p>
    <w:p>
      <w:pPr>
        <w:pStyle w:val="Normal"/>
        <w:spacing w:lineRule="exact" w:line="322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3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08001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珊瑚及水产品壳、骨的粉末及废料</w:t>
      </w:r>
    </w:p>
    <w:p>
      <w:pPr>
        <w:pStyle w:val="Normal"/>
        <w:spacing w:lineRule="exact" w:line="322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4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080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珊瑚及介、贝、棘皮动物的壳、骨</w:t>
      </w:r>
    </w:p>
    <w:p>
      <w:pPr>
        <w:pStyle w:val="Normal"/>
        <w:spacing w:lineRule="exact" w:line="322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5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51199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编号未列名的动物产品；不适合供人食用的第一章的死动物</w:t>
      </w:r>
    </w:p>
    <w:p>
      <w:pPr>
        <w:pStyle w:val="Normal"/>
        <w:spacing w:lineRule="exact" w:line="322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6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29099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非种用活植物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7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319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其他鲜花</w:t>
      </w:r>
    </w:p>
    <w:p>
      <w:pPr>
        <w:pStyle w:val="Normal"/>
        <w:spacing w:lineRule="exact" w:line="322"/>
        <w:ind w:left="211" w:right="4624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8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39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干的及经过染色等加工的插花及花蕾</w:t>
      </w:r>
    </w:p>
    <w:p>
      <w:pPr>
        <w:pStyle w:val="Normal"/>
        <w:spacing w:lineRule="exact" w:line="322"/>
        <w:ind w:left="211" w:right="4624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19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4201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鲜苔藓及地衣</w:t>
      </w:r>
      <w:r>
        <w:rPr>
          <w:rFonts w:ascii="VDGJGT+FangSong_GB2312" w:hAnsi="VDGJGT+FangSong_GB2312" w:cs="VDGJGT+FangSong_GB2312" w:eastAsia="VDGJG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42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鲜植物枝、叶等</w:t>
      </w:r>
      <w:r>
        <w:rPr>
          <w:rFonts w:ascii="VDGJGT+FangSong_GB2312" w:hAnsi="VDGJGT+FangSong_GB2312" w:cs="VDGJGT+FangSong_GB2312" w:eastAsia="VDGJG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1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6049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植物枝、叶等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2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71021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冷冻豌豆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3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71029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冷冻其他豆类蔬菜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4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7103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冷冻菠菜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5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8112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冷冻其他浆果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6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8119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其他冷冻水果及坚果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7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81400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柑桔属水果或甜瓜的果皮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8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111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未浸除咖啡碱的未焙炒咖啡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29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112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已浸除咖啡碱的未焙炒咖啡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121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未浸除咖啡碱的已焙炒咖啡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1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1220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已浸除咖啡碱的已焙炒咖啡</w:t>
      </w:r>
    </w:p>
    <w:p>
      <w:pPr>
        <w:pStyle w:val="Normal"/>
        <w:spacing w:lineRule="exact" w:line="322" w:before="2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2101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每件净重≤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DGJGT+FangSong_GB2312" w:hAnsi="VDGJG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pacing w:val="1"/>
          <w:sz w:val="22"/>
          <w:szCs w:val="22"/>
          <w:lang w:val="en-US" w:bidi="ar-SA"/>
        </w:rPr>
        <w:t>的花茶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3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21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每件净重≤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DGJGT+FangSong_GB2312" w:hAnsi="VDGJG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的其他绿茶</w:t>
      </w:r>
    </w:p>
    <w:p>
      <w:pPr>
        <w:pStyle w:val="Normal"/>
        <w:spacing w:lineRule="exact" w:line="322" w:before="2" w:after="0"/>
        <w:ind w:left="211" w:hanging="0"/>
        <w:rPr/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4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22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每件净重＞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DGJGT+FangSong_GB2312" w:hAnsi="VDGJG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的其他绿茶</w:t>
      </w:r>
    </w:p>
    <w:p>
      <w:pPr>
        <w:pStyle w:val="Normal"/>
        <w:spacing w:lineRule="exact" w:line="322" w:before="2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5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2301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每件净重≤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DGJGT+FangSong_GB2312" w:hAnsi="VDGJG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的乌龙茶</w:t>
      </w:r>
    </w:p>
    <w:p>
      <w:pPr>
        <w:pStyle w:val="Normal"/>
        <w:spacing w:lineRule="exact" w:line="231" w:before="91" w:after="0"/>
        <w:ind w:left="211" w:hanging="0"/>
        <w:rPr>
          <w:rFonts w:ascii="VDGJGT+FangSong_GB2312" w:hAnsi="VDGJG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36</w:t>
      </w:r>
      <w:r>
        <w:rPr>
          <w:rFonts w:eastAsia="Times New Roman" w:cs="Times New Roman" w:ascii="VDGJGT+FangSong_GB2312" w:hAnsi="VDGJG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DGJGT+FangSong_GB2312" w:hAnsi="VDGJGT+FangSong_GB2312"/>
          <w:color w:val="000000"/>
          <w:sz w:val="22"/>
          <w:szCs w:val="22"/>
          <w:lang w:val="en-US" w:bidi="ar-SA"/>
        </w:rPr>
        <w:t>09023090</w:t>
      </w:r>
      <w:r>
        <w:rPr>
          <w:rFonts w:eastAsia="Times New Roman" w:cs="Times New Roman" w:ascii="VDGJGT+FangSong_GB2312" w:hAnsi="VDGJG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每件净重≤</w:t>
      </w:r>
      <w:r>
        <w:rPr>
          <w:rFonts w:eastAsia="Times New Roman" w:cs="VDGJGT+FangSong_GB2312" w:ascii="VDGJGT+FangSong_GB2312" w:hAnsi="VDGJGT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DGJGT+FangSong_GB2312" w:hAnsi="VDGJG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DGJGT+FangSong_GB2312" w:hAnsi="VDGJGT+FangSong_GB2312" w:cs="VDGJGT+FangSong_GB2312"/>
          <w:color w:val="000000"/>
          <w:sz w:val="22"/>
          <w:szCs w:val="22"/>
          <w:lang w:val="en-US" w:bidi="ar-SA"/>
        </w:rPr>
        <w:t>的其他发酵、半发酵红茶</w:t>
      </w:r>
    </w:p>
    <w:p>
      <w:pPr>
        <w:sectPr>
          <w:type w:val="nextPage"/>
          <w:pgSz w:w="11906" w:h="16820"/>
          <w:pgMar w:left="1512" w:right="100" w:gutter="0" w:header="0" w:top="15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88" w:after="0"/>
        <w:ind w:left="4255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31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47690" cy="871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VSPOTG+FangSong_GB2312" w:hAnsi="VSPOTG+FangSong_GB2312" w:cs="VSPOTG+FangSong_GB2312" w:eastAsia="VSPOTG+FangSong_GB2312"/>
          <w:color w:val="000000"/>
          <w:spacing w:val="276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VSPOTG+FangSong_GB2312" w:hAnsi="VSPOTG+FangSong_GB2312" w:cs="VSPOTG+FangSong_GB2312" w:eastAsia="VSPOTG+FangSong_GB2312"/>
          <w:color w:val="000000"/>
          <w:spacing w:val="2943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47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10" w:after="0"/>
        <w:ind w:left="110" w:right="3579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37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240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每件净重＞</w:t>
      </w:r>
      <w:r>
        <w:rPr>
          <w:rFonts w:eastAsia="Times New Roman" w:cs="VSPOTG+FangSong_GB2312" w:ascii="VSPOTG+FangSong_GB2312" w:hAnsi="VSPOTG+FangSong_GB2312"/>
          <w:color w:val="000000"/>
          <w:sz w:val="22"/>
          <w:szCs w:val="22"/>
          <w:lang w:val="en-US" w:bidi="ar-SA"/>
        </w:rPr>
        <w:t>3kg</w:t>
      </w:r>
      <w:r>
        <w:rPr>
          <w:rFonts w:eastAsia="Times New Roman" w:cs="Times New Roman" w:ascii="VSPOTG+FangSong_GB2312" w:hAnsi="VSPOTG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的其他红茶</w:t>
      </w:r>
      <w:r>
        <w:rPr>
          <w:rFonts w:eastAsia="Times New Roman" w:cs="VSPOTG+FangSong_GB2312" w:ascii="VSPOTG+FangSong_GB2312" w:hAnsi="VSPOTG+FangSong_GB2312"/>
          <w:color w:val="000000"/>
          <w:sz w:val="22"/>
          <w:szCs w:val="22"/>
          <w:lang w:val="en-US" w:bidi="ar-SA"/>
        </w:rPr>
        <w:t>(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已发酵</w:t>
      </w:r>
      <w:r>
        <w:rPr>
          <w:rFonts w:eastAsia="Times New Roman" w:cs="VSPOTG+FangSong_GB2312" w:ascii="VSPOTG+FangSong_GB2312" w:hAnsi="VSPOTG+FangSong_GB2312"/>
          <w:color w:val="000000"/>
          <w:sz w:val="22"/>
          <w:szCs w:val="22"/>
          <w:lang w:val="en-US" w:bidi="ar-SA"/>
        </w:rPr>
        <w:t>)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及半发酵茶</w:t>
      </w:r>
    </w:p>
    <w:p>
      <w:pPr>
        <w:pStyle w:val="Normal"/>
        <w:spacing w:lineRule="exact" w:line="322" w:before="210" w:after="0"/>
        <w:ind w:left="110" w:right="3579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38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411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未磨胡椒</w:t>
      </w:r>
      <w:r>
        <w:rPr>
          <w:rFonts w:ascii="VSPOTG+FangSong_GB2312" w:hAnsi="VSPOTG+FangSong_GB2312" w:cs="VSPOTG+FangSong_GB2312" w:eastAsia="VSPOTG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39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41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已磨胡椒</w:t>
      </w:r>
      <w:r>
        <w:rPr>
          <w:rFonts w:ascii="VSPOTG+FangSong_GB2312" w:hAnsi="VSPOTG+FangSong_GB2312" w:cs="VSPOTG+FangSong_GB2312" w:eastAsia="VSPOTG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0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42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已磨辣椒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1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619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未磨的肉桂及肉桂花</w:t>
      </w:r>
    </w:p>
    <w:p>
      <w:pPr>
        <w:pStyle w:val="Normal"/>
        <w:spacing w:lineRule="exact" w:line="322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2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093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已磨枯茗子</w:t>
      </w:r>
    </w:p>
    <w:p>
      <w:pPr>
        <w:pStyle w:val="Normal"/>
        <w:spacing w:lineRule="exact" w:line="231" w:before="91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3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101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已磨姜</w:t>
      </w:r>
    </w:p>
    <w:p>
      <w:pPr>
        <w:pStyle w:val="Normal"/>
        <w:spacing w:lineRule="exact" w:line="231" w:before="91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4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1091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混合调味香料</w:t>
      </w:r>
    </w:p>
    <w:p>
      <w:pPr>
        <w:pStyle w:val="Normal"/>
        <w:spacing w:lineRule="exact" w:line="231" w:before="93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5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091099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调味香料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6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10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小麦或混合麦的细粉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7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290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谷物细粉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8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311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小麦粗粒及粗粉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49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42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经其他加工的燕麦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0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429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经其他加工的其他谷物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1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52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马铃薯粉片、颗粒及团粒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2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63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水果及坚果的细粉、粗粉及粉末</w:t>
      </w:r>
    </w:p>
    <w:p>
      <w:pPr>
        <w:pStyle w:val="Normal"/>
        <w:spacing w:lineRule="exact" w:line="322"/>
        <w:ind w:left="110" w:right="6163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3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71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未焙制麦芽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4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72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已焙制麦芽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5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813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马铃薯淀粉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6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814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木薯淀粉</w:t>
      </w:r>
      <w:r>
        <w:rPr>
          <w:rFonts w:ascii="VSPOTG+FangSong_GB2312" w:hAnsi="VSPOTG+FangSong_GB2312" w:cs="VSPOTG+FangSong_GB2312" w:eastAsia="VSPOTG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7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819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其他淀粉</w:t>
      </w:r>
    </w:p>
    <w:p>
      <w:pPr>
        <w:pStyle w:val="Normal"/>
        <w:spacing w:lineRule="exact" w:line="322"/>
        <w:ind w:left="110" w:right="6163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8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1090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面筋，不论是否干制</w:t>
      </w:r>
    </w:p>
    <w:p>
      <w:pPr>
        <w:pStyle w:val="Normal"/>
        <w:spacing w:lineRule="exact" w:line="322"/>
        <w:ind w:left="110" w:right="6163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59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0600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葵花籽</w:t>
      </w:r>
      <w:r>
        <w:rPr>
          <w:rFonts w:ascii="VSPOTG+FangSong_GB2312" w:hAnsi="VSPOTG+FangSong_GB2312" w:cs="VSPOTG+FangSong_GB2312" w:eastAsia="VSPOTG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0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0750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其他芥子</w:t>
      </w:r>
    </w:p>
    <w:p>
      <w:pPr>
        <w:pStyle w:val="Normal"/>
        <w:spacing w:lineRule="exact" w:line="231" w:before="91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1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079999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含油子仁及果实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2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19039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主要用作药料的鲜、冷、冻或干的植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3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1905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鲜、冷、冻或干的主要用作香料的植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4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19099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鲜、冷、冻或干的杀虫、杀菌用植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5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221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适合供人食用的海草及其他藻类</w:t>
      </w:r>
    </w:p>
    <w:p>
      <w:pPr>
        <w:pStyle w:val="Normal"/>
        <w:spacing w:lineRule="exact" w:line="322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6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29912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主要供人食用的甜杏仁</w:t>
      </w:r>
    </w:p>
    <w:p>
      <w:pPr>
        <w:pStyle w:val="Normal"/>
        <w:spacing w:lineRule="exact" w:line="312" w:before="10" w:after="0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7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2129999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-3"/>
          <w:sz w:val="22"/>
          <w:szCs w:val="22"/>
          <w:lang w:val="en-US" w:bidi="ar-SA"/>
        </w:rPr>
        <w:t>鲜、冷、冻或干的其他主要供人食用的其他税号未列明的果核、果仁</w:t>
      </w:r>
    </w:p>
    <w:p>
      <w:pPr>
        <w:pStyle w:val="Normal"/>
        <w:spacing w:lineRule="exact" w:line="312" w:before="10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VSPOTG+FangSong_GB2312" w:cs="VSPOTG+FangSong_GB2312" w:ascii="VSPOTG+FangSong_GB2312" w:hAnsi="VSPOTG+FangSong_GB2312"/>
          <w:color w:val="000000"/>
          <w:spacing w:val="1779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及植物产品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8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30212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甘草液汁及浸膏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69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3022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果胶、果胶酸盐及果胶酸酯</w:t>
      </w:r>
    </w:p>
    <w:p>
      <w:pPr>
        <w:pStyle w:val="Normal"/>
        <w:spacing w:lineRule="exact" w:line="323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0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30231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pacing w:val="1"/>
          <w:sz w:val="22"/>
          <w:szCs w:val="22"/>
          <w:lang w:val="en-US" w:bidi="ar-SA"/>
        </w:rPr>
        <w:t>琼脂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1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30239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植物胶液及增稠剂</w:t>
      </w:r>
    </w:p>
    <w:p>
      <w:pPr>
        <w:pStyle w:val="Normal"/>
        <w:spacing w:lineRule="exact" w:line="322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2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4011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竹</w:t>
      </w:r>
    </w:p>
    <w:p>
      <w:pPr>
        <w:pStyle w:val="Normal"/>
        <w:spacing w:lineRule="exact" w:line="231" w:before="91" w:after="0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3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404909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植物产品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4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5041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鱼肝油及其分离品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5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5060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其他动物油、脂及其分离品</w:t>
      </w:r>
    </w:p>
    <w:p>
      <w:pPr>
        <w:pStyle w:val="Normal"/>
        <w:spacing w:lineRule="exact" w:line="323"/>
        <w:ind w:left="110" w:hanging="0"/>
        <w:rPr>
          <w:rFonts w:ascii="VSPOTG+FangSong_GB2312" w:hAnsi="VSPOTG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76</w:t>
      </w:r>
      <w:r>
        <w:rPr>
          <w:rFonts w:eastAsia="Times New Roman" w:cs="Times New Roman" w:ascii="VSPOTG+FangSong_GB2312" w:hAnsi="VSPOTG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VSPOTG+FangSong_GB2312" w:hAnsi="VSPOTG+FangSong_GB2312"/>
          <w:color w:val="000000"/>
          <w:sz w:val="22"/>
          <w:szCs w:val="22"/>
          <w:lang w:val="en-US" w:bidi="ar-SA"/>
        </w:rPr>
        <w:t>15071000</w:t>
      </w:r>
      <w:r>
        <w:rPr>
          <w:rFonts w:eastAsia="Times New Roman" w:cs="Times New Roman" w:ascii="VSPOTG+FangSong_GB2312" w:hAnsi="VSPOTG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VSPOTG+FangSong_GB2312" w:hAnsi="VSPOTG+FangSong_GB2312" w:cs="VSPOTG+FangSong_GB2312"/>
          <w:color w:val="000000"/>
          <w:sz w:val="22"/>
          <w:szCs w:val="22"/>
          <w:lang w:val="en-US" w:bidi="ar-SA"/>
        </w:rPr>
        <w:t>初榨豆油的分离品</w:t>
      </w:r>
    </w:p>
    <w:p>
      <w:pPr>
        <w:sectPr>
          <w:type w:val="nextPage"/>
          <w:pgSz w:w="11906" w:h="16820"/>
          <w:pgMar w:left="161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47" w:after="0"/>
        <w:ind w:left="4154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31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47690" cy="8726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JSRENT+FangSong_GB2312" w:hAnsi="JSRENT+FangSong_GB2312" w:cs="JSRENT+FangSong_GB2312" w:eastAsia="JSRENT+FangSong_GB2312"/>
          <w:color w:val="000000"/>
          <w:spacing w:val="276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JSRENT+FangSong_GB2312" w:hAnsi="JSRENT+FangSong_GB2312" w:cs="JSRENT+FangSong_GB2312" w:eastAsia="JSRENT+FangSong_GB2312"/>
          <w:color w:val="000000"/>
          <w:spacing w:val="2943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47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10" w:after="0"/>
        <w:ind w:left="110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77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079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精制的豆油及其分离品</w:t>
      </w:r>
    </w:p>
    <w:p>
      <w:pPr>
        <w:pStyle w:val="Normal"/>
        <w:spacing w:lineRule="exact" w:line="322" w:before="210" w:after="0"/>
        <w:ind w:left="110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78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08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初榨花生油的分离品</w:t>
      </w:r>
    </w:p>
    <w:p>
      <w:pPr>
        <w:pStyle w:val="Normal"/>
        <w:spacing w:lineRule="exact" w:line="322" w:before="2" w:after="0"/>
        <w:ind w:left="110" w:right="572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79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089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精制的花生油及其分离品</w:t>
      </w:r>
    </w:p>
    <w:p>
      <w:pPr>
        <w:pStyle w:val="Normal"/>
        <w:spacing w:lineRule="exact" w:line="322" w:before="2" w:after="0"/>
        <w:ind w:left="110" w:right="572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0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09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初榨油橄榄油及其分离品</w:t>
      </w:r>
    </w:p>
    <w:p>
      <w:pPr>
        <w:pStyle w:val="Normal"/>
        <w:spacing w:lineRule="exact" w:line="322" w:before="2" w:after="0"/>
        <w:ind w:left="110" w:right="572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1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099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精制的油橄榄油及其分离品</w:t>
      </w:r>
    </w:p>
    <w:p>
      <w:pPr>
        <w:pStyle w:val="Normal"/>
        <w:spacing w:lineRule="exact" w:line="322" w:before="2" w:after="0"/>
        <w:ind w:left="110" w:right="572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2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21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初榨葵花油或红花油的分离品</w:t>
      </w:r>
    </w:p>
    <w:p>
      <w:pPr>
        <w:pStyle w:val="Normal"/>
        <w:spacing w:lineRule="exact" w:line="322" w:before="2" w:after="0"/>
        <w:ind w:left="110" w:right="572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3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219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精制的葵花油或红花油及其分离品</w:t>
      </w:r>
    </w:p>
    <w:p>
      <w:pPr>
        <w:pStyle w:val="Normal"/>
        <w:spacing w:lineRule="exact" w:line="322" w:before="2" w:after="0"/>
        <w:ind w:left="110" w:right="5724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4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31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初榨椰子油分离品</w:t>
      </w:r>
      <w:r>
        <w:rPr>
          <w:rFonts w:ascii="JSRENT+FangSong_GB2312" w:hAnsi="JSRENT+FangSong_GB2312" w:cs="JSRENT+FangSong_GB2312" w:eastAsia="JSREN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5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319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椰子油及其分离品</w:t>
      </w:r>
    </w:p>
    <w:p>
      <w:pPr>
        <w:pStyle w:val="Normal"/>
        <w:spacing w:lineRule="exact" w:line="322"/>
        <w:ind w:left="110" w:right="506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6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41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初榨低芥子酸菜子油及其分离品</w:t>
      </w:r>
    </w:p>
    <w:p>
      <w:pPr>
        <w:pStyle w:val="Normal"/>
        <w:spacing w:lineRule="exact" w:line="322"/>
        <w:ind w:left="110" w:right="506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7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499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其他菜子油或芥子油及其分离品</w:t>
      </w:r>
    </w:p>
    <w:p>
      <w:pPr>
        <w:pStyle w:val="Normal"/>
        <w:spacing w:lineRule="exact" w:line="322"/>
        <w:ind w:left="110" w:right="506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8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529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精制的玉米油及其分离品</w:t>
      </w:r>
    </w:p>
    <w:p>
      <w:pPr>
        <w:pStyle w:val="Normal"/>
        <w:spacing w:lineRule="exact" w:line="322"/>
        <w:ind w:left="110" w:right="5064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89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53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蓖麻油及其分离品</w:t>
      </w:r>
      <w:r>
        <w:rPr>
          <w:rFonts w:ascii="JSRENT+FangSong_GB2312" w:hAnsi="JSRENT+FangSong_GB2312" w:cs="JSRENT+FangSong_GB2312" w:eastAsia="JSREN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0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55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芝麻油及其分离品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1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6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氢化、酯化或反油酸化动物油、脂及其分离品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,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但未进一步加工的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2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62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氢化、酯化或反油酸化植物油、脂及其分离品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,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但未进一步加工的</w:t>
      </w:r>
    </w:p>
    <w:p>
      <w:pPr>
        <w:pStyle w:val="Normal"/>
        <w:spacing w:lineRule="exact" w:line="322" w:before="2" w:after="0"/>
        <w:ind w:left="110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3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7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人造黄油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,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非液态</w:t>
      </w:r>
    </w:p>
    <w:p>
      <w:pPr>
        <w:pStyle w:val="Normal"/>
        <w:spacing w:lineRule="exact" w:line="231" w:before="91" w:after="0"/>
        <w:ind w:left="110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4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7901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起酥油</w:t>
      </w:r>
    </w:p>
    <w:p>
      <w:pPr>
        <w:pStyle w:val="Normal"/>
        <w:spacing w:lineRule="exact" w:line="322"/>
        <w:ind w:left="55" w:hanging="0"/>
        <w:rPr/>
      </w:pPr>
      <w:r>
        <w:rPr>
          <w:rFonts w:eastAsia="JSRENT+FangSong_GB2312" w:cs="JSRENT+FangSong_GB2312" w:ascii="JSRENT+FangSong_GB2312" w:hAnsi="JSREN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5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17909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混合制成的食用油脂或制品</w:t>
      </w:r>
    </w:p>
    <w:p>
      <w:pPr>
        <w:pStyle w:val="Normal"/>
        <w:spacing w:lineRule="exact" w:line="322"/>
        <w:ind w:left="55" w:hanging="0"/>
        <w:rPr/>
      </w:pPr>
      <w:r>
        <w:rPr>
          <w:rFonts w:eastAsia="JSRENT+FangSong_GB2312" w:cs="JSRENT+FangSong_GB2312" w:ascii="JSRENT+FangSong_GB2312" w:hAnsi="JSREN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6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5200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粗甘油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,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甘油水及甘油碱液</w:t>
      </w:r>
    </w:p>
    <w:p>
      <w:pPr>
        <w:pStyle w:val="Normal"/>
        <w:spacing w:lineRule="exact" w:line="322"/>
        <w:ind w:left="55" w:hanging="0"/>
        <w:rPr/>
      </w:pPr>
      <w:r>
        <w:rPr>
          <w:rFonts w:eastAsia="JSRENT+FangSong_GB2312" w:cs="JSRENT+FangSong_GB2312" w:ascii="JSRENT+FangSong_GB2312" w:hAnsi="JSREN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7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602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肉或食用杂碎的均化食品</w:t>
      </w:r>
    </w:p>
    <w:p>
      <w:pPr>
        <w:pStyle w:val="Normal"/>
        <w:spacing w:lineRule="exact" w:line="322"/>
        <w:ind w:left="55" w:hanging="0"/>
        <w:rPr/>
      </w:pPr>
      <w:r>
        <w:rPr>
          <w:rFonts w:eastAsia="JSRENT+FangSong_GB2312" w:cs="JSRENT+FangSong_GB2312" w:ascii="JSRENT+FangSong_GB2312" w:hAnsi="JSREN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8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6024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制作或保藏的猪后腿及其肉块</w:t>
      </w:r>
    </w:p>
    <w:p>
      <w:pPr>
        <w:pStyle w:val="Normal"/>
        <w:spacing w:lineRule="exact" w:line="322"/>
        <w:ind w:left="55" w:hanging="0"/>
        <w:rPr/>
      </w:pPr>
      <w:r>
        <w:rPr>
          <w:rFonts w:eastAsia="JSRENT+FangSong_GB2312" w:cs="JSRENT+FangSong_GB2312" w:ascii="JSRENT+FangSong_GB2312" w:hAnsi="JSRENT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99</w:t>
      </w:r>
      <w:r>
        <w:rPr>
          <w:rFonts w:eastAsia="Times New Roman" w:cs="Times New Roman" w:ascii="JSRENT+FangSong_GB2312" w:hAnsi="JSRENT+FangSong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602509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其他制作或保藏的牛肉、杂碎及血</w:t>
      </w:r>
    </w:p>
    <w:p>
      <w:pPr>
        <w:pStyle w:val="Normal"/>
        <w:spacing w:lineRule="exact" w:line="322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0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70114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其他甘蔗糖</w:t>
      </w:r>
    </w:p>
    <w:p>
      <w:pPr>
        <w:pStyle w:val="Normal"/>
        <w:spacing w:lineRule="exact" w:line="231" w:before="91" w:after="0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1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701991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砂糖</w:t>
      </w:r>
    </w:p>
    <w:p>
      <w:pPr>
        <w:pStyle w:val="Normal"/>
        <w:spacing w:lineRule="exact" w:line="231" w:before="91" w:after="0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2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7022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槭糖及槭糖浆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3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7023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低果糖含量的葡萄糖及糖浆</w:t>
      </w:r>
    </w:p>
    <w:p>
      <w:pPr>
        <w:pStyle w:val="Normal"/>
        <w:spacing w:lineRule="exact" w:line="322" w:before="2" w:after="0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4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7025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化学纯果糖</w:t>
      </w:r>
    </w:p>
    <w:p>
      <w:pPr>
        <w:pStyle w:val="Normal"/>
        <w:spacing w:lineRule="exact" w:line="322"/>
        <w:ind w:left="55" w:right="5064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5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10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生或焙炒的整颗或破碎的可可豆</w:t>
      </w:r>
    </w:p>
    <w:p>
      <w:pPr>
        <w:pStyle w:val="Normal"/>
        <w:spacing w:lineRule="exact" w:line="322"/>
        <w:ind w:left="55" w:right="5064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6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31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未脱脂可可膏</w:t>
      </w:r>
      <w:r>
        <w:rPr>
          <w:rFonts w:ascii="JSRENT+FangSong_GB2312" w:hAnsi="JSRENT+FangSong_GB2312" w:cs="JSRENT+FangSong_GB2312" w:eastAsia="JSREN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7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40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可可油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,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可可脂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8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50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未加糖或其他甜物质的可可粉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09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62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每件净重＞</w:t>
      </w:r>
      <w:r>
        <w:rPr>
          <w:rFonts w:eastAsia="Times New Roman" w:cs="JSRENT+FangSong_GB2312" w:ascii="JSRENT+FangSong_GB2312" w:hAnsi="JSRENT+FangSong_GB2312"/>
          <w:color w:val="000000"/>
          <w:sz w:val="22"/>
          <w:szCs w:val="22"/>
          <w:lang w:val="en-US" w:bidi="ar-SA"/>
        </w:rPr>
        <w:t>2kg</w:t>
      </w:r>
      <w:r>
        <w:rPr>
          <w:rFonts w:eastAsia="Times New Roman" w:cs="Times New Roman" w:ascii="JSRENT+FangSong_GB2312" w:hAnsi="JSREN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的含可可食品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0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80632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其他不夹心块状或条状含可可食品</w:t>
      </w:r>
    </w:p>
    <w:p>
      <w:pPr>
        <w:pStyle w:val="Normal"/>
        <w:spacing w:lineRule="exact" w:line="322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1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1101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配方奶粉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2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19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其他麦精制的其他税号未列名食品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3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21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未包馅或未制作的含蛋生面食</w:t>
      </w:r>
    </w:p>
    <w:p>
      <w:pPr>
        <w:pStyle w:val="Normal"/>
        <w:spacing w:lineRule="exact" w:line="322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4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22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包馅面食</w:t>
      </w:r>
    </w:p>
    <w:p>
      <w:pPr>
        <w:pStyle w:val="Normal"/>
        <w:spacing w:lineRule="exact" w:line="231" w:before="93" w:after="0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5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2303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即食或快熟面条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6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420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z w:val="22"/>
          <w:szCs w:val="22"/>
          <w:lang w:val="en-US" w:bidi="ar-SA"/>
        </w:rPr>
        <w:t>未烘炒谷物片制成的食品</w:t>
      </w:r>
    </w:p>
    <w:p>
      <w:pPr>
        <w:pStyle w:val="Normal"/>
        <w:spacing w:lineRule="exact" w:line="322"/>
        <w:ind w:left="55" w:hanging="0"/>
        <w:rPr>
          <w:rFonts w:ascii="JSRENT+FangSong_GB2312" w:hAnsi="JSREN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17</w:t>
      </w:r>
      <w:r>
        <w:rPr>
          <w:rFonts w:eastAsia="Times New Roman" w:cs="Times New Roman" w:ascii="JSRENT+FangSong_GB2312" w:hAnsi="JSREN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SRENT+FangSong_GB2312" w:hAnsi="JSRENT+FangSong_GB2312"/>
          <w:color w:val="000000"/>
          <w:sz w:val="22"/>
          <w:szCs w:val="22"/>
          <w:lang w:val="en-US" w:bidi="ar-SA"/>
        </w:rPr>
        <w:t>19053100</w:t>
      </w:r>
      <w:r>
        <w:rPr>
          <w:rFonts w:eastAsia="Times New Roman" w:cs="Times New Roman" w:ascii="JSRENT+FangSong_GB2312" w:hAnsi="JSREN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SRENT+FangSong_GB2312" w:hAnsi="JSRENT+FangSong_GB2312" w:cs="JSRENT+FangSong_GB2312"/>
          <w:color w:val="000000"/>
          <w:spacing w:val="1"/>
          <w:sz w:val="22"/>
          <w:szCs w:val="22"/>
          <w:lang w:val="en-US" w:bidi="ar-SA"/>
        </w:rPr>
        <w:t>甜饼干</w:t>
      </w:r>
    </w:p>
    <w:p>
      <w:pPr>
        <w:sectPr>
          <w:type w:val="nextPage"/>
          <w:pgSz w:w="11906" w:h="16820"/>
          <w:pgMar w:left="161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154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31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47690" cy="872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JAOITT+FangSong_GB2312" w:hAnsi="JAOITT+FangSong_GB2312" w:cs="JAOITT+FangSong_GB2312" w:eastAsia="JAOITT+FangSong_GB2312"/>
          <w:color w:val="000000"/>
          <w:spacing w:val="276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JAOITT+FangSong_GB2312" w:hAnsi="JAOITT+FangSong_GB2312" w:cs="JAOITT+FangSong_GB2312" w:eastAsia="JAOITT+FangSong_GB2312"/>
          <w:color w:val="000000"/>
          <w:spacing w:val="2943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47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18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90532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华夫饼干及圣餐饼</w:t>
      </w:r>
    </w:p>
    <w:p>
      <w:pPr>
        <w:pStyle w:val="Normal"/>
        <w:spacing w:lineRule="exact" w:line="322"/>
        <w:ind w:left="55" w:right="528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19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9054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面包干、吐司及类似的烤面包</w:t>
      </w:r>
    </w:p>
    <w:p>
      <w:pPr>
        <w:pStyle w:val="Normal"/>
        <w:spacing w:lineRule="exact" w:line="322"/>
        <w:ind w:left="55" w:right="528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0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11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用醋或醋酸制作的黄瓜及小黄瓜</w:t>
      </w:r>
    </w:p>
    <w:p>
      <w:pPr>
        <w:pStyle w:val="Normal"/>
        <w:spacing w:lineRule="exact" w:line="322"/>
        <w:ind w:left="55" w:right="528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1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1909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用醋制作的其他果、菜及食用植物</w:t>
      </w:r>
    </w:p>
    <w:p>
      <w:pPr>
        <w:pStyle w:val="Normal"/>
        <w:spacing w:lineRule="exact" w:line="322"/>
        <w:ind w:left="55" w:right="528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2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210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整个或切片番茄罐头</w:t>
      </w:r>
    </w:p>
    <w:p>
      <w:pPr>
        <w:pStyle w:val="Normal"/>
        <w:spacing w:lineRule="exact" w:line="322"/>
        <w:ind w:left="55" w:right="528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3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31011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伞菌属小白蘑菇罐头</w:t>
      </w:r>
      <w:r>
        <w:rPr>
          <w:rFonts w:ascii="JAOITT+FangSong_GB2312" w:hAnsi="JAOITT+FangSong_GB2312" w:cs="JAOITT+FangSong_GB2312" w:eastAsia="JAOIT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4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390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蘑菇及块菌罐头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5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49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其他冷冻蔬菜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6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2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未冷冻马铃薯</w:t>
      </w:r>
    </w:p>
    <w:p>
      <w:pPr>
        <w:pStyle w:val="Normal"/>
        <w:spacing w:lineRule="exact" w:line="323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7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4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未冷冻豌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8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5119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或醋酸制作或保藏的未冷冻的其他脱荚豇豆及菜豆罐头</w:t>
      </w:r>
    </w:p>
    <w:p>
      <w:pPr>
        <w:pStyle w:val="Normal"/>
        <w:spacing w:lineRule="exact" w:line="322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29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59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其他豇豆及菜豆罐头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0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7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未冷冻油橄榄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1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8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未冷冻甜玉米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2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59999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其他蔬菜及什锦蔬菜</w:t>
      </w:r>
    </w:p>
    <w:p>
      <w:pPr>
        <w:pStyle w:val="Normal"/>
        <w:spacing w:lineRule="exact" w:line="322" w:before="2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3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6002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糖渍制橄榄</w:t>
      </w:r>
    </w:p>
    <w:p>
      <w:pPr>
        <w:pStyle w:val="Normal"/>
        <w:spacing w:lineRule="exact" w:line="322"/>
        <w:ind w:left="55" w:right="4843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4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6009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糖渍蔬菜、水果、坚果、果皮</w:t>
      </w:r>
    </w:p>
    <w:p>
      <w:pPr>
        <w:pStyle w:val="Normal"/>
        <w:spacing w:lineRule="exact" w:line="322"/>
        <w:ind w:left="55" w:right="4843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5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791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烹煮制成的柑桔属水果</w:t>
      </w:r>
    </w:p>
    <w:p>
      <w:pPr>
        <w:pStyle w:val="Normal"/>
        <w:spacing w:lineRule="exact" w:line="322"/>
        <w:ind w:left="55" w:right="4843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6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799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烹煮制成的其他果酱、果冻罐头</w:t>
      </w:r>
    </w:p>
    <w:p>
      <w:pPr>
        <w:pStyle w:val="Normal"/>
        <w:spacing w:lineRule="exact" w:line="322"/>
        <w:ind w:left="55" w:right="4843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7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7999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烹煮制成的其他果酱、果冻</w:t>
      </w:r>
    </w:p>
    <w:p>
      <w:pPr>
        <w:pStyle w:val="Normal"/>
        <w:spacing w:lineRule="exact" w:line="322"/>
        <w:ind w:left="55" w:right="4843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8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119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非用醋制作的花生</w:t>
      </w:r>
    </w:p>
    <w:p>
      <w:pPr>
        <w:pStyle w:val="Normal"/>
        <w:spacing w:lineRule="exact" w:line="322"/>
        <w:ind w:left="55" w:right="4843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39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1999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坚果及子仁</w:t>
      </w:r>
      <w:r>
        <w:rPr>
          <w:rFonts w:ascii="JAOITT+FangSong_GB2312" w:hAnsi="JAOITT+FangSong_GB2312" w:cs="JAOITT+FangSong_GB2312" w:eastAsia="JAOITT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0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50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非用醋制作的杏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1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70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桃罐头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2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97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用其他方法制作或保藏的什锦果实</w:t>
      </w:r>
    </w:p>
    <w:p>
      <w:pPr>
        <w:pStyle w:val="Normal"/>
        <w:spacing w:lineRule="exact" w:line="322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3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89931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调味紫菜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4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21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白利糖度值不超过</w:t>
      </w:r>
      <w:r>
        <w:rPr>
          <w:rFonts w:ascii="JAOITT+FangSong_GB2312" w:hAnsi="JAOITT+FangSong_GB2312" w:cs="JAOITT+FangSong_GB2312" w:eastAsia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JAOITT+FangSong_GB2312" w:hAnsi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的葡萄柚</w:t>
      </w:r>
      <w:r>
        <w:rPr>
          <w:rFonts w:eastAsia="Times New Roman" w:cs="JAOITT+FangSong_GB2312" w:ascii="JAOITT+FangSong_GB2312" w:hAnsi="JAOITT+FangSong_GB2312"/>
          <w:color w:val="000000"/>
          <w:sz w:val="22"/>
          <w:szCs w:val="22"/>
          <w:lang w:val="en-US" w:bidi="ar-SA"/>
        </w:rPr>
        <w:t>(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包括柚</w:t>
      </w:r>
      <w:r>
        <w:rPr>
          <w:rFonts w:eastAsia="Times New Roman" w:cs="JAOITT+FangSong_GB2312" w:ascii="JAOITT+FangSong_GB2312" w:hAnsi="JAOITT+FangSong_GB2312"/>
          <w:color w:val="000000"/>
          <w:sz w:val="22"/>
          <w:szCs w:val="22"/>
          <w:lang w:val="en-US" w:bidi="ar-SA"/>
        </w:rPr>
        <w:t>)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汁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5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29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葡萄柚</w:t>
      </w:r>
      <w:r>
        <w:rPr>
          <w:rFonts w:eastAsia="Times New Roman" w:cs="JAOITT+FangSong_GB2312" w:ascii="JAOITT+FangSong_GB2312" w:hAnsi="JAOITT+FangSong_GB2312"/>
          <w:color w:val="000000"/>
          <w:sz w:val="22"/>
          <w:szCs w:val="22"/>
          <w:lang w:val="en-US" w:bidi="ar-SA"/>
        </w:rPr>
        <w:t>(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包括柚</w:t>
      </w:r>
      <w:r>
        <w:rPr>
          <w:rFonts w:eastAsia="Times New Roman" w:cs="JAOITT+FangSong_GB2312" w:ascii="JAOITT+FangSong_GB2312" w:hAnsi="JAOITT+FangSong_GB2312"/>
          <w:color w:val="000000"/>
          <w:sz w:val="22"/>
          <w:szCs w:val="22"/>
          <w:lang w:val="en-US" w:bidi="ar-SA"/>
        </w:rPr>
        <w:t>)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汁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6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31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白利糖度不超过</w:t>
      </w:r>
      <w:r>
        <w:rPr>
          <w:rFonts w:ascii="JAOITT+FangSong_GB2312" w:hAnsi="JAOITT+FangSong_GB2312" w:cs="JAOITT+FangSong_GB2312" w:eastAsia="JAOIT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JAOITT+FangSong_GB2312" w:hAnsi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的柠檬汁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7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39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白利糖度超过</w:t>
      </w:r>
      <w:r>
        <w:rPr>
          <w:rFonts w:ascii="JAOITT+FangSong_GB2312" w:hAnsi="JAOITT+FangSong_GB2312" w:cs="JAOITT+FangSong_GB2312" w:eastAsia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JAOITT+FangSong_GB2312" w:hAnsi="JAOITT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的柠檬汁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8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41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白利糖度值不超过</w:t>
      </w:r>
      <w:r>
        <w:rPr>
          <w:rFonts w:ascii="JAOITT+FangSong_GB2312" w:hAnsi="JAOITT+FangSong_GB2312" w:cs="JAOITT+FangSong_GB2312" w:eastAsia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JAOITT+FangSong_GB2312" w:hAnsi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的菠萝汁</w:t>
      </w:r>
    </w:p>
    <w:p>
      <w:pPr>
        <w:pStyle w:val="Normal"/>
        <w:spacing w:lineRule="exact" w:line="322" w:before="2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49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49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菠萝汁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0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61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白利糖度值不超过</w:t>
      </w:r>
      <w:r>
        <w:rPr>
          <w:rFonts w:ascii="JAOITT+FangSong_GB2312" w:hAnsi="JAOITT+FangSong_GB2312" w:cs="JAOITT+FangSong_GB2312" w:eastAsia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JAOITT+FangSong_GB2312" w:hAnsi="JAOITT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的的葡萄汁</w:t>
      </w:r>
      <w:r>
        <w:rPr>
          <w:rFonts w:eastAsia="Times New Roman" w:cs="JAOITT+FangSong_GB2312" w:ascii="JAOITT+FangSong_GB2312" w:hAnsi="JAOITT+FangSong_GB2312"/>
          <w:color w:val="000000"/>
          <w:sz w:val="22"/>
          <w:szCs w:val="22"/>
          <w:lang w:val="en-US" w:bidi="ar-SA"/>
        </w:rPr>
        <w:t>,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包括酿酒葡萄汁</w:t>
      </w:r>
    </w:p>
    <w:p>
      <w:pPr>
        <w:pStyle w:val="Normal"/>
        <w:spacing w:lineRule="exact" w:line="322" w:before="2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1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79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苹果汁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2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8912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pacing w:val="1"/>
          <w:sz w:val="22"/>
          <w:szCs w:val="22"/>
          <w:lang w:val="en-US" w:bidi="ar-SA"/>
        </w:rPr>
        <w:t>芒果汁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3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8913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西番莲果汁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4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8914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番石榴果汁</w:t>
      </w:r>
    </w:p>
    <w:p>
      <w:pPr>
        <w:pStyle w:val="Normal"/>
        <w:spacing w:lineRule="exact" w:line="231" w:before="91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5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892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其他未混合蔬菜汁</w:t>
      </w:r>
    </w:p>
    <w:p>
      <w:pPr>
        <w:pStyle w:val="Normal"/>
        <w:spacing w:lineRule="exact" w:line="231" w:before="93" w:after="0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6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901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混合水果汁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7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009909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混合蔬菜汁、水果与蔬菜的混合汁</w:t>
      </w:r>
    </w:p>
    <w:p>
      <w:pPr>
        <w:pStyle w:val="Normal"/>
        <w:spacing w:lineRule="exact" w:line="322"/>
        <w:ind w:left="55" w:hanging="0"/>
        <w:rPr>
          <w:rFonts w:ascii="JAOITT+FangSong_GB2312" w:hAnsi="JAOITT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158</w:t>
      </w:r>
      <w:r>
        <w:rPr>
          <w:rFonts w:eastAsia="Times New Roman" w:cs="Times New Roman" w:ascii="JAOITT+FangSong_GB2312" w:hAnsi="JAOITT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JAOITT+FangSong_GB2312" w:hAnsi="JAOITT+FangSong_GB2312"/>
          <w:color w:val="000000"/>
          <w:sz w:val="22"/>
          <w:szCs w:val="22"/>
          <w:lang w:val="en-US" w:bidi="ar-SA"/>
        </w:rPr>
        <w:t>21011100</w:t>
      </w:r>
      <w:r>
        <w:rPr>
          <w:rFonts w:eastAsia="Times New Roman" w:cs="Times New Roman" w:ascii="JAOITT+FangSong_GB2312" w:hAnsi="JAOITT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JAOITT+FangSong_GB2312" w:hAnsi="JAOITT+FangSong_GB2312" w:cs="JAOITT+FangSong_GB2312"/>
          <w:color w:val="000000"/>
          <w:sz w:val="22"/>
          <w:szCs w:val="22"/>
          <w:lang w:val="en-US" w:bidi="ar-SA"/>
        </w:rPr>
        <w:t>咖啡浓缩精汁</w:t>
      </w:r>
    </w:p>
    <w:p>
      <w:pPr>
        <w:sectPr>
          <w:type w:val="nextPage"/>
          <w:pgSz w:w="11906" w:h="16820"/>
          <w:pgMar w:left="161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154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1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47690" cy="8726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MRSPQE+FangSong_GB2312" w:hAnsi="MRSPQE+FangSong_GB2312" w:cs="MRSPQE+FangSong_GB2312" w:eastAsia="MRSPQE+FangSong_GB2312"/>
          <w:color w:val="000000"/>
          <w:spacing w:val="276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MRSPQE+FangSong_GB2312" w:hAnsi="MRSPQE+FangSong_GB2312" w:cs="MRSPQE+FangSong_GB2312" w:eastAsia="MRSPQE+FangSong_GB2312"/>
          <w:color w:val="000000"/>
          <w:spacing w:val="2943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47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3" w:before="209" w:after="0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59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112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以咖啡浓缩精汁或咖啡为基本成分的制品</w:t>
      </w:r>
    </w:p>
    <w:p>
      <w:pPr>
        <w:pStyle w:val="Normal"/>
        <w:spacing w:lineRule="exact" w:line="323" w:before="209" w:after="0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0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12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茶、马黛茶浓缩精汁及其制品</w:t>
      </w:r>
    </w:p>
    <w:p>
      <w:pPr>
        <w:pStyle w:val="Normal"/>
        <w:spacing w:lineRule="exact" w:line="323" w:before="209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1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21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活性酵母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2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22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非活性酵母；已死的其他单细胞微生物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3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31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酱油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4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5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冰淇淋及其他冰制食品不论是否含可可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5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106904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椰子汁</w:t>
      </w:r>
    </w:p>
    <w:p>
      <w:pPr>
        <w:pStyle w:val="Normal"/>
        <w:spacing w:lineRule="exact" w:line="324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6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1102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未加糖及未加味的汽水</w:t>
      </w:r>
    </w:p>
    <w:p>
      <w:pPr>
        <w:pStyle w:val="Normal"/>
        <w:spacing w:lineRule="exact" w:line="324"/>
        <w:ind w:left="55" w:right="5942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7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19011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已包装袋天然水</w:t>
      </w:r>
      <w:r>
        <w:rPr>
          <w:rFonts w:ascii="MRSPQE+FangSong_GB2312" w:hAnsi="MRSPQE+FangSong_GB2312" w:cs="MRSPQE+FangSong_GB2312" w:eastAsia="MRSPQE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8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19019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未包装的天然水</w:t>
      </w:r>
      <w:r>
        <w:rPr>
          <w:rFonts w:ascii="MRSPQE+FangSong_GB2312" w:hAnsi="MRSPQE+FangSong_GB2312" w:cs="MRSPQE+FangSong_GB2312" w:eastAsia="MRSPQE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69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19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水、冰及雪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0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291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无醇啤酒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1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299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无酒精饮料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2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3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麦芽酿造的啤酒</w:t>
      </w:r>
    </w:p>
    <w:p>
      <w:pPr>
        <w:pStyle w:val="Normal"/>
        <w:spacing w:lineRule="exact" w:line="231" w:before="93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3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41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葡萄汽酒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4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421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小包装的鲜葡萄酿造的酒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5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429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包装的鲜葡萄酿造的酒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6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51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小包装的味美思酒及类似酒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7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60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发酵饮料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8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71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浓度≥</w:t>
      </w:r>
      <w:r>
        <w:rPr>
          <w:rFonts w:eastAsia="Times New Roman" w:cs="MRSPQE+FangSong_GB2312" w:ascii="MRSPQE+FangSong_GB2312" w:hAnsi="MRSPQE+FangSong_GB2312"/>
          <w:color w:val="000000"/>
          <w:sz w:val="22"/>
          <w:szCs w:val="22"/>
          <w:lang w:val="en-US" w:bidi="ar-SA"/>
        </w:rPr>
        <w:t>80%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的未改性乙醇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79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2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蒸馏葡萄酒制得的烈性酒</w:t>
      </w:r>
    </w:p>
    <w:p>
      <w:pPr>
        <w:pStyle w:val="Normal"/>
        <w:spacing w:lineRule="exact" w:line="323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0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5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杜松子酒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1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7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利口酒及柯迪尔酒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2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901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龙舌兰酒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3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902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白酒</w:t>
      </w:r>
    </w:p>
    <w:p>
      <w:pPr>
        <w:pStyle w:val="Normal"/>
        <w:spacing w:lineRule="exact" w:line="322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4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89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蒸馏酒及酒精饮料</w:t>
      </w:r>
    </w:p>
    <w:p>
      <w:pPr>
        <w:pStyle w:val="Normal"/>
        <w:spacing w:lineRule="exact" w:line="322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5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209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醋及醋酸制得的醋代用品</w:t>
      </w:r>
    </w:p>
    <w:p>
      <w:pPr>
        <w:pStyle w:val="Normal"/>
        <w:spacing w:lineRule="exact" w:line="322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6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3012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不适于供人食用的水产品渣粉</w:t>
      </w:r>
    </w:p>
    <w:p>
      <w:pPr>
        <w:pStyle w:val="Normal"/>
        <w:spacing w:lineRule="exact" w:line="322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7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3040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提炼豆油所得的其他固体残渣</w:t>
      </w:r>
    </w:p>
    <w:p>
      <w:pPr>
        <w:pStyle w:val="Normal"/>
        <w:spacing w:lineRule="exact" w:line="322"/>
        <w:ind w:left="55" w:right="5942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8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3069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油渣饼及固体残渣</w:t>
      </w:r>
    </w:p>
    <w:p>
      <w:pPr>
        <w:pStyle w:val="Normal"/>
        <w:spacing w:lineRule="exact" w:line="322"/>
        <w:ind w:left="55" w:right="5942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89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10011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食用盐</w:t>
      </w:r>
      <w:r>
        <w:rPr>
          <w:rFonts w:ascii="MRSPQE+FangSong_GB2312" w:hAnsi="MRSPQE+FangSong_GB2312" w:cs="MRSPQE+FangSong_GB2312" w:eastAsia="MRSPQE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0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10019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其他盐</w:t>
      </w:r>
    </w:p>
    <w:p>
      <w:pPr>
        <w:pStyle w:val="Normal"/>
        <w:spacing w:lineRule="exact" w:line="231" w:before="93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1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2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未焙烧的黄铁矿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2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3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硫磺，但升华硫磺、沉淀硫磺及胶态硫磺除外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3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41091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球化石墨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4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49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天然石墨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5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59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其他天然砂，不论是否着色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6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62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石英岩，不论是否切割成矩形板、块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7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7009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不论是否煅烧的类似土</w:t>
      </w:r>
    </w:p>
    <w:p>
      <w:pPr>
        <w:pStyle w:val="Normal"/>
        <w:spacing w:lineRule="exact" w:line="322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8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09000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pacing w:val="1"/>
          <w:sz w:val="22"/>
          <w:szCs w:val="22"/>
          <w:lang w:val="en-US" w:bidi="ar-SA"/>
        </w:rPr>
        <w:t>白垩</w:t>
      </w:r>
    </w:p>
    <w:p>
      <w:pPr>
        <w:pStyle w:val="Normal"/>
        <w:spacing w:lineRule="exact" w:line="231" w:before="91" w:after="0"/>
        <w:ind w:left="55" w:hanging="0"/>
        <w:rPr>
          <w:rFonts w:ascii="MRSPQE+FangSong_GB2312" w:hAnsi="MRSPQE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199</w:t>
      </w:r>
      <w:r>
        <w:rPr>
          <w:rFonts w:eastAsia="Times New Roman" w:cs="Times New Roman" w:ascii="MRSPQE+FangSong_GB2312" w:hAnsi="MRSPQE+FangSong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RSPQE+FangSong_GB2312" w:hAnsi="MRSPQE+FangSong_GB2312"/>
          <w:color w:val="000000"/>
          <w:sz w:val="22"/>
          <w:szCs w:val="22"/>
          <w:lang w:val="en-US" w:bidi="ar-SA"/>
        </w:rPr>
        <w:t>25102010</w:t>
      </w:r>
      <w:r>
        <w:rPr>
          <w:rFonts w:eastAsia="Times New Roman" w:cs="Times New Roman" w:ascii="MRSPQE+FangSong_GB2312" w:hAnsi="MRSPQE+FangSong_GB2312"/>
          <w:color w:val="000000"/>
          <w:spacing w:val="175"/>
          <w:sz w:val="22"/>
          <w:szCs w:val="22"/>
          <w:lang w:val="en-US" w:bidi="ar-SA"/>
        </w:rPr>
        <w:t xml:space="preserve"> </w:t>
      </w:r>
      <w:r>
        <w:rPr>
          <w:rFonts w:ascii="MRSPQE+FangSong_GB2312" w:hAnsi="MRSPQE+FangSong_GB2312" w:cs="MRSPQE+FangSong_GB2312"/>
          <w:color w:val="000000"/>
          <w:sz w:val="22"/>
          <w:szCs w:val="22"/>
          <w:lang w:val="en-US" w:bidi="ar-SA"/>
        </w:rPr>
        <w:t>已碾磨磷灰石</w:t>
      </w:r>
    </w:p>
    <w:p>
      <w:pPr>
        <w:pStyle w:val="Normal"/>
        <w:spacing w:lineRule="exact" w:line="230" w:before="637" w:after="0"/>
        <w:ind w:left="4154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5</w:t>
      </w:r>
    </w:p>
    <w:sectPr>
      <w:type w:val="nextPage"/>
      <w:pgSz w:w="11906" w:h="16820"/>
      <w:pgMar w:left="1613" w:right="100" w:gutter="0" w:header="0" w:top="154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VDGJGT+FangSong_GB2312">
    <w:charset w:val="01"/>
    <w:family w:val="modern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VSPOTG+FangSong_GB2312">
    <w:charset w:val="01"/>
    <w:family w:val="modern"/>
    <w:pitch w:val="variable"/>
  </w:font>
  <w:font w:name="JSRENT+FangSong_GB2312">
    <w:charset w:val="01"/>
    <w:family w:val="modern"/>
    <w:pitch w:val="variable"/>
  </w:font>
  <w:font w:name="JAOITT+FangSong_GB2312">
    <w:charset w:val="01"/>
    <w:family w:val="modern"/>
    <w:pitch w:val="variable"/>
  </w:font>
  <w:font w:name="MRSPQE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